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ge">
              <wp:posOffset>541655</wp:posOffset>
            </wp:positionV>
            <wp:extent cx="1206500" cy="67754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ge">
              <wp:posOffset>541655</wp:posOffset>
            </wp:positionV>
            <wp:extent cx="1322705" cy="685800"/>
            <wp:effectExtent l="0" t="0" r="0" b="0"/>
            <wp:wrapTight wrapText="bothSides">
              <wp:wrapPolygon edited="0">
                <wp:start x="590" y="0"/>
                <wp:lineTo x="95" y="750"/>
                <wp:lineTo x="-98" y="1509"/>
                <wp:lineTo x="-98" y="19698"/>
                <wp:lineTo x="193" y="21215"/>
                <wp:lineTo x="590" y="21408"/>
                <wp:lineTo x="21004" y="21408"/>
                <wp:lineTo x="21401" y="21215"/>
                <wp:lineTo x="21600" y="19891"/>
                <wp:lineTo x="21600" y="1322"/>
                <wp:lineTo x="21498" y="750"/>
                <wp:lineTo x="20906" y="0"/>
                <wp:lineTo x="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5955</wp:posOffset>
            </wp:positionH>
            <wp:positionV relativeFrom="page">
              <wp:posOffset>408305</wp:posOffset>
            </wp:positionV>
            <wp:extent cx="2185670" cy="962025"/>
            <wp:effectExtent l="0" t="0" r="0" b="0"/>
            <wp:wrapTight wrapText="bothSides">
              <wp:wrapPolygon edited="0">
                <wp:start x="8147" y="0"/>
                <wp:lineTo x="5107" y="1099"/>
                <wp:lineTo x="2067" y="1834"/>
                <wp:lineTo x="1259" y="2055"/>
                <wp:lineTo x="1259" y="2348"/>
                <wp:lineTo x="1065" y="2937"/>
                <wp:lineTo x="936" y="3377"/>
                <wp:lineTo x="871" y="4700"/>
                <wp:lineTo x="968" y="7050"/>
                <wp:lineTo x="709" y="9402"/>
                <wp:lineTo x="192" y="11751"/>
                <wp:lineTo x="-2" y="12928"/>
                <wp:lineTo x="-30" y="15280"/>
                <wp:lineTo x="-30" y="17629"/>
                <wp:lineTo x="63" y="18805"/>
                <wp:lineTo x="321" y="19981"/>
                <wp:lineTo x="354" y="20936"/>
                <wp:lineTo x="2003" y="21157"/>
                <wp:lineTo x="9084" y="21231"/>
                <wp:lineTo x="9634" y="21525"/>
                <wp:lineTo x="9731" y="21525"/>
                <wp:lineTo x="10830" y="21525"/>
                <wp:lineTo x="11315" y="21525"/>
                <wp:lineTo x="14646" y="21231"/>
                <wp:lineTo x="18979" y="21157"/>
                <wp:lineTo x="21533" y="20716"/>
                <wp:lineTo x="21600" y="18805"/>
                <wp:lineTo x="21600" y="17629"/>
                <wp:lineTo x="21210" y="16455"/>
                <wp:lineTo x="21210" y="15280"/>
                <wp:lineTo x="21048" y="12928"/>
                <wp:lineTo x="20919" y="11751"/>
                <wp:lineTo x="20660" y="10578"/>
                <wp:lineTo x="20240" y="9255"/>
                <wp:lineTo x="19561" y="8520"/>
                <wp:lineTo x="19173" y="8226"/>
                <wp:lineTo x="18396" y="7270"/>
                <wp:lineTo x="18138" y="7050"/>
                <wp:lineTo x="16651" y="5874"/>
                <wp:lineTo x="14969" y="3525"/>
                <wp:lineTo x="13870" y="2275"/>
                <wp:lineTo x="12027" y="1173"/>
                <wp:lineTo x="12059" y="805"/>
                <wp:lineTo x="10798" y="70"/>
                <wp:lineTo x="10087" y="0"/>
                <wp:lineTo x="8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60"/>
          <w:szCs w:val="60"/>
          <w:lang w:val="en-US" w:eastAsia="en-US"/>
        </w:rPr>
        <w:t xml:space="preserve">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1710055" cy="1189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559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Kategória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Štart. čísl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3.65pt;mso-wrap-distance-left:0pt;mso-wrap-distance-right:7.05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559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Kategória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Štart. čísl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994660</wp:posOffset>
                </wp:positionH>
                <wp:positionV relativeFrom="paragraph">
                  <wp:posOffset>-7620</wp:posOffset>
                </wp:positionV>
                <wp:extent cx="2717800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chnická karta vozidla MRC</w:t>
                            </w: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pre rok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5.6pt;mso-wrap-distance-left:9.05pt;mso-wrap-distance-right:9.05pt;mso-wrap-distance-top:0pt;mso-wrap-distance-bottom:0pt;margin-top:-0.6pt;mso-position-vertical-relative:text;margin-left:-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chnická karta vozidla MRC</w:t>
                      </w:r>
                      <w:r>
                        <w:rPr>
                          <w:rFonts w:cs="Arial"/>
                          <w:b w:val="false"/>
                          <w:sz w:val="28"/>
                          <w:szCs w:val="28"/>
                        </w:rPr>
                        <w:t xml:space="preserve">                           pre rok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992"/>
        <w:gridCol w:w="1134"/>
        <w:gridCol w:w="850"/>
        <w:gridCol w:w="1701"/>
      </w:tblGrid>
      <w:tr>
        <w:trPr>
          <w:trHeight w:val="320" w:hRule="atLeast"/>
        </w:trPr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position w:val="-24"/>
              </w:rPr>
              <w:t>Údaje o vozidle</w:t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nač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yp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Objem mo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al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urb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x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. číslo (ŠPZ):</w:t>
            </w:r>
          </w:p>
        </w:tc>
      </w:tr>
      <w:tr>
        <w:trPr>
          <w:trHeight w:val="6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/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/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7225</wp:posOffset>
            </wp:positionH>
            <wp:positionV relativeFrom="paragraph">
              <wp:posOffset>495300</wp:posOffset>
            </wp:positionV>
            <wp:extent cx="895350" cy="457200"/>
            <wp:effectExtent l="0" t="0" r="0" b="0"/>
            <wp:wrapNone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37225</wp:posOffset>
            </wp:positionH>
            <wp:positionV relativeFrom="paragraph">
              <wp:posOffset>495300</wp:posOffset>
            </wp:positionV>
            <wp:extent cx="895350" cy="457200"/>
            <wp:effectExtent l="0" t="0" r="0" b="0"/>
            <wp:wrapNone/>
            <wp:docPr id="7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41060" cy="53841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126"/>
                              <w:gridCol w:w="2268"/>
                              <w:gridCol w:w="2977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9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9"/>
                                    </w:rPr>
                                    <w:t>Údaje o posádk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position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</w:rPr>
                                    <w:t xml:space="preserve">Jazdec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24"/>
                                      <w:sz w:val="28"/>
                                      <w:szCs w:val="28"/>
                                    </w:rPr>
                                    <w:t xml:space="preserve">Spolujazdec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o a priezvisk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dačk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napr.</w:t>
                                  </w:r>
                                  <w:r>
                                    <w:rPr>
                                      <w:rFonts w:eastAsia="FreeSerif;MS Gothic"/>
                                      <w:sz w:val="16"/>
                                      <w:szCs w:val="16"/>
                                      <w:lang w:eastAsia="sk-SK"/>
                                    </w:rPr>
                                    <w:t xml:space="preserve"> CS.207.0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6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olog. do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ás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pr. </w:t>
                                  </w:r>
                                  <w:r>
                                    <w:rPr>
                                      <w:rFonts w:eastAsia="FreeSerif;MS Gothic"/>
                                      <w:sz w:val="16"/>
                                      <w:szCs w:val="16"/>
                                      <w:lang w:eastAsia="sk-SK"/>
                                    </w:rPr>
                                    <w:t>FIA D-130 T/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reeSerif;MS Gothic"/>
                                      <w:b/>
                                      <w:lang w:eastAsia="sk-SK"/>
                                    </w:rPr>
                                    <w:t>homolog.do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inná výbava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hranný rám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. systém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19" w:leader="none"/>
                                    </w:tabs>
                                    <w:spacing w:lineRule="auto" w:line="36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iace prístroje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19" w:leader="none"/>
                                    </w:tabs>
                                    <w:spacing w:lineRule="auto" w:line="36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oinštalácia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19" w:leader="none"/>
                                    </w:tabs>
                                    <w:spacing w:lineRule="auto" w:line="36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abuľka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OK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1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testované vozidlo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19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é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19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23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126"/>
                        <w:gridCol w:w="2268"/>
                        <w:gridCol w:w="2977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9"/>
                              </w:rPr>
                            </w:pPr>
                            <w:r>
                              <w:rPr>
                                <w:b/>
                                <w:position w:val="-29"/>
                              </w:rPr>
                              <w:t>Údaje o posádk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4"/>
                                <w:sz w:val="28"/>
                                <w:szCs w:val="28"/>
                              </w:rPr>
                              <w:t xml:space="preserve">Jazdec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24"/>
                                <w:sz w:val="28"/>
                                <w:szCs w:val="28"/>
                              </w:rPr>
                              <w:t xml:space="preserve">Spolujazdec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2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o a priezvisk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dačk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napr.</w:t>
                            </w:r>
                            <w:r>
                              <w:rPr>
                                <w:rFonts w:eastAsia="FreeSerif;MS Gothic"/>
                                <w:sz w:val="16"/>
                                <w:szCs w:val="16"/>
                                <w:lang w:eastAsia="sk-SK"/>
                              </w:rPr>
                              <w:t xml:space="preserve"> CS.207.0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olog. do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ás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pr. </w:t>
                            </w:r>
                            <w:r>
                              <w:rPr>
                                <w:rFonts w:eastAsia="FreeSerif;MS Gothic"/>
                                <w:sz w:val="16"/>
                                <w:szCs w:val="16"/>
                                <w:lang w:eastAsia="sk-SK"/>
                              </w:rPr>
                              <w:t>FIA D-130 T/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eeSerif;MS Gothic"/>
                                <w:b/>
                                <w:lang w:eastAsia="sk-SK"/>
                              </w:rPr>
                              <w:t>homolog.do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inná výbava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hranný rám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. systém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19" w:leader="none"/>
                              </w:tabs>
                              <w:spacing w:lineRule="auto" w:line="36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iace prístroje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19" w:leader="none"/>
                              </w:tabs>
                              <w:spacing w:lineRule="auto" w:line="36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oinštalácia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19" w:leader="none"/>
                              </w:tabs>
                              <w:spacing w:lineRule="auto" w:line="36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abuľka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OK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S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1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estované vozidlo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1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é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1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44625</wp:posOffset>
                </wp:positionH>
                <wp:positionV relativeFrom="paragraph">
                  <wp:posOffset>187960</wp:posOffset>
                </wp:positionV>
                <wp:extent cx="1901825" cy="565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známk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e záznamy tech. komisá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4.5pt;mso-wrap-distance-left:9.05pt;mso-wrap-distance-right:9.05pt;mso-wrap-distance-top:0pt;mso-wrap-distance-bottom:0pt;margin-top:14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známk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re záznamy tech. komisá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Poznámka: sedačky aj pásy môžu byť po skončení platnosti homologácie, treba uviesť rok!</w:t>
      </w:r>
    </w:p>
    <w:p>
      <w:pPr>
        <w:pStyle w:val="Normal"/>
        <w:rPr>
          <w:sz w:val="18"/>
        </w:rPr>
      </w:pPr>
      <w:r>
        <w:rPr>
          <w:sz w:val="18"/>
        </w:rPr>
        <w:t>U položiek, ktoré nemajú reg. číslo, alebo výrobcu, uviesť: „ÁNO“, u ostatných zaznamená tech. komisá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zidlo spĺňa tech. predpisy pre MRC 2022, je prebraté do súťaže: MRC Kopřivnice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tech. komisára MR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sectPr>
      <w:type w:val="nextPage"/>
      <w:pgSz w:w="11906" w:h="16838"/>
      <w:pgMar w:left="964" w:right="907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bCs/>
      <w:iCs/>
      <w:sz w:val="24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7:00Z</dcterms:created>
  <dc:creator>Automotoklub VSŽ</dc:creator>
  <dc:description/>
  <cp:keywords/>
  <dc:language>en-US</dc:language>
  <cp:lastModifiedBy>Pc</cp:lastModifiedBy>
  <cp:lastPrinted>2019-05-10T15:29:00Z</cp:lastPrinted>
  <dcterms:modified xsi:type="dcterms:W3CDTF">2022-04-08T18:27:00Z</dcterms:modified>
  <cp:revision>13</cp:revision>
  <dc:subject/>
  <dc:title>Do not fill in here</dc:title>
</cp:coreProperties>
</file>